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国语大学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4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26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学位补授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530la</cp:lastModifiedBy>
  <cp:lastPrinted>2012-12-10T10:06:00Z</cp:lastPrinted>
  <dcterms:modified xsi:type="dcterms:W3CDTF">2016-06-23T03:18:00Z</dcterms:modified>
  <cp:revision>42</cp:revision>
  <dc:subject/>
  <dc:title>浙江工业大学学生学士学位授予申请表</dc:title>
</cp:coreProperties>
</file>