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1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附件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：结业证换发毕业证考生报名要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结业证换发毕业证考生返校须符合四川省新冠疫情防控要求，同时执行学校疫情防控措施。返校前不要外出旅游，尽量减少外出聚集活动，不接触外地特别是中高风险地区返回人员，不隐瞒身体不适状况，主动报告家庭接触史、旅行史，返校途中要做好个人防护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来自低风险地区所属省（直辖市、自治区）的考生，持个人身份证、健康码、</w:t>
      </w:r>
      <w:r>
        <w:rPr>
          <w:rFonts w:cs="宋体;SimSun"/>
        </w:rPr>
        <w:t>48</w:t>
      </w:r>
      <w:r>
        <w:rPr>
          <w:rFonts w:cs="宋体;SimSun"/>
        </w:rPr>
        <w:t>小时内核酸阴性证明，测量体温、消毒后进校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来自中高风险地区所属地级市、返校前</w:t>
      </w:r>
      <w:r>
        <w:rPr>
          <w:rFonts w:cs="宋体;SimSun"/>
        </w:rPr>
        <w:t>14</w:t>
      </w:r>
      <w:r>
        <w:rPr>
          <w:rFonts w:cs="宋体;SimSun"/>
        </w:rPr>
        <w:t>天内有中高风险地区所属地级市旅居史、返校前</w:t>
      </w:r>
      <w:r>
        <w:rPr>
          <w:rFonts w:cs="宋体;SimSun"/>
        </w:rPr>
        <w:t>14</w:t>
      </w:r>
      <w:r>
        <w:rPr>
          <w:rFonts w:cs="宋体;SimSun"/>
        </w:rPr>
        <w:t>天内有本土确诊病例报告但暂未划定中高风险地区、“四川天府健康通”黄码、红码的考生暂缓报考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境外考生返校须严格遵守外事部门和教育部有关规定，经批准入境后方可返校，入境后按疫情防控管理规定，落实“</w:t>
      </w:r>
      <w:r>
        <w:rPr>
          <w:rFonts w:cs="宋体;SimSun"/>
        </w:rPr>
        <w:t>14+7+7”</w:t>
      </w:r>
      <w:r>
        <w:rPr>
          <w:rFonts w:cs="宋体;SimSun"/>
        </w:rPr>
        <w:t>隔离管控及各项防控措施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考生共同居住的家庭成员有确诊病例、疑似病例、无症状感染者、密切接触者的，暂缓报考。共同居住的家庭成员曾为确诊病例、疑似病例、无症状感染者、密切接触者的，须严格执行相关疫情防控措施后，凭</w:t>
      </w:r>
      <w:r>
        <w:rPr>
          <w:rFonts w:cs="宋体;SimSun"/>
        </w:rPr>
        <w:t>48</w:t>
      </w:r>
      <w:r>
        <w:rPr>
          <w:rFonts w:cs="宋体;SimSun"/>
        </w:rPr>
        <w:t>小时内核酸阴性证明和“四川天府健康通”绿码证明进校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返校前一周有发热、干咳、乏力、咽痛、嗅（味）觉减退、腹泻等症状的考生暂缓报考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所有考生从西大门通道入校，考生家长及所有外来人员和车辆一律禁止入校。</w:t>
      </w:r>
    </w:p>
    <w:p>
      <w:pPr>
        <w:pStyle w:val="NormalWeb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考生返校途中应全程佩戴口罩，到校后，要严格遵守学校疫情防控规定和进出校园管理规定，坚持“非必要不出校、非必要不聚集”。</w:t>
      </w:r>
    </w:p>
    <w:p>
      <w:pPr>
        <w:pStyle w:val="NormalWeb"/>
        <w:spacing w:lineRule="exact" w:line="400" w:before="100" w:after="100"/>
        <w:ind w:firstLine="480"/>
        <w:rPr>
          <w:rFonts w:cs="宋体;SimSun"/>
        </w:rPr>
      </w:pPr>
      <w:r>
        <w:rPr>
          <w:rFonts w:cs="宋体;SimSun"/>
        </w:rPr>
      </w:r>
    </w:p>
    <w:sectPr>
      <w:type w:val="nextPage"/>
      <w:pgSz w:w="10318" w:h="14570"/>
      <w:pgMar w:left="1020" w:right="102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78" w:right="-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Arial Unicode MS" w:hAnsi="Calibri;Arial Unicode MS" w:cs="Calibri;Arial Unicode M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8:00Z</dcterms:created>
  <dc:creator>NICOSON</dc:creator>
  <dc:description/>
  <cp:keywords/>
  <dc:language>en-US</dc:language>
  <cp:lastModifiedBy>Windows 用户</cp:lastModifiedBy>
  <cp:lastPrinted>2022-10-10T17:19:00Z</cp:lastPrinted>
  <dcterms:modified xsi:type="dcterms:W3CDTF">2022-10-12T01:33:00Z</dcterms:modified>
  <cp:revision>2</cp:revision>
  <dc:subject/>
  <dc:title>四川外国语大学成都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255A6321244CEB68DC207F58F81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