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外国语学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校区各专业可接收转专业人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51"/>
        <w:gridCol w:w="1418"/>
        <w:gridCol w:w="3118"/>
        <w:gridCol w:w="1985"/>
      </w:tblGrid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收专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科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可接收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语言文化与翻译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语言文化与翻译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语言文化与翻译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语言文化与翻译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语言文化与翻译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语言文化与翻译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经济与贸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展经济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跨境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与体育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动训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与体育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尔夫球运动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与体育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与新媒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传媒艺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与新媒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传媒艺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新闻与传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传媒艺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新闻与传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传媒艺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法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班牙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西班牙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葡萄牙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意大利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法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班牙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西班牙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葡萄牙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意大利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欧语言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51"/>
        <w:gridCol w:w="1418"/>
        <w:gridCol w:w="3118"/>
        <w:gridCol w:w="1985"/>
      </w:tblGrid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收专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科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可接收人数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朝鲜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韩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越南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拉伯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来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朝鲜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韩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越南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拉伯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来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俄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克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匈牙利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俄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德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欧语言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克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欧语言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匈牙利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欧语言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993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-178" w:right="-11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仿宋" w:hAnsi="仿宋" w:cs="仿宋"/>
      <w:color w:val="000000"/>
      <w:sz w:val="32"/>
      <w:szCs w:val="32"/>
    </w:rPr>
  </w:style>
  <w:style w:type="character" w:styleId="Fontstyle21">
    <w:name w:val="fontstyle21"/>
    <w:basedOn w:val="Style12"/>
    <w:qFormat/>
    <w:rPr>
      <w:rFonts w:ascii="仿宋" w:hAnsi="仿宋" w:cs="仿宋"/>
      <w:color w:val="000000"/>
      <w:sz w:val="32"/>
      <w:szCs w:val="32"/>
    </w:rPr>
  </w:style>
  <w:style w:type="character" w:styleId="Fontstyle11">
    <w:name w:val="fontstyle11"/>
    <w:basedOn w:val="Style12"/>
    <w:qFormat/>
    <w:rPr>
      <w:rFonts w:ascii="仿宋" w:hAnsi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7:00Z</dcterms:created>
  <dc:creator>jwc-1</dc:creator>
  <dc:description/>
  <dc:language>en-US</dc:language>
  <cp:lastModifiedBy>xbany</cp:lastModifiedBy>
  <cp:lastPrinted>2023-06-05T15:00:00Z</cp:lastPrinted>
  <dcterms:modified xsi:type="dcterms:W3CDTF">2025-03-10T08:47:00Z</dcterms:modified>
  <cp:revision>4</cp:revision>
  <dc:subject/>
  <dc:title>2005—200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B2100F49E445BB053F15CCA28D30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Y4YzIyMWFkMjU4ZTdkZjM4ZDNjYTUzYWU5Yjk4OTciLCJ1c2VySWQiOiI5NDUzNzk1NTcifQ==</vt:lpwstr>
  </property>
  <property fmtid="{D5CDD505-2E9C-101B-9397-08002B2CF9AE}" pid="5" name="commondata">
    <vt:lpwstr>commondata</vt:lpwstr>
  </property>
</Properties>
</file>