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都外国语学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退学确认及审核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06"/>
        <w:gridCol w:w="855"/>
        <w:gridCol w:w="965"/>
        <w:gridCol w:w="1163"/>
        <w:gridCol w:w="383"/>
        <w:gridCol w:w="3867"/>
      </w:tblGrid>
      <w:tr>
        <w:trPr>
          <w:trHeight w:val="430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3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级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</w:tr>
      <w:tr>
        <w:trPr>
          <w:trHeight w:val="430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04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退学原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患有疾病不能继续在校学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本人申请（出国出境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意外伤残不能继续在校学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本人申请（家庭原因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生本人申请（不适应课程学习或校园生活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其他原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填写详细原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选填一项</w:t>
            </w:r>
            <w:r>
              <w:rPr>
                <w:rFonts w:ascii="仿宋_GB2312;仿宋" w:hAnsi="仿宋_GB2312;仿宋" w:eastAsia="仿宋_GB2312;仿宋"/>
                <w:sz w:val="24"/>
              </w:rPr>
              <w:t>，请填序号或详细原因）申请退学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      日期：</w:t>
            </w:r>
          </w:p>
        </w:tc>
      </w:tr>
      <w:tr>
        <w:trPr>
          <w:trHeight w:val="1698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 长 意  见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家长：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  <w:tr>
        <w:trPr>
          <w:trHeight w:val="2930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院  意  见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院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  意  见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：</w:t>
            </w:r>
          </w:p>
        </w:tc>
      </w:tr>
      <w:tr>
        <w:trPr>
          <w:trHeight w:val="1168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  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领导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意  见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                 日期：</w:t>
            </w:r>
          </w:p>
        </w:tc>
      </w:tr>
      <w:tr>
        <w:trPr>
          <w:trHeight w:val="3063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  南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学生上交书面退学申请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若为打印件需学生亲笔签字，因病退学的需附病历等证明材料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，由辅导员对学生退学情况进行核实，在退学申请上签署意见后上交所在学院分党委书记审查并批示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书记批示后，由申请学生填写“退学确认及审核表”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如实填写“家长意见”栏之前的内容，并亲笔签字；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>“家长意见”需家长亲自填写，同时在家长身份证复印件上签写意见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生将填好的“退学确认及审核表”（后附书面退学申请、家长身份证复印件、学生本人身份证复印件）上交所在学院院长，由院长签署意见并盖章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学生将“退学确认及审核表”及附件需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周一至周四</w:t>
            </w:r>
            <w:r>
              <w:rPr>
                <w:rFonts w:ascii="仿宋_GB2312;仿宋" w:hAnsi="仿宋_GB2312;仿宋" w:eastAsia="仿宋_GB2312;仿宋"/>
                <w:szCs w:val="21"/>
              </w:rPr>
              <w:t>上交教务处（四）。由教务处报校务会批准方可生效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学生于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上交书面申请后第二天</w:t>
            </w:r>
            <w:r>
              <w:rPr>
                <w:rFonts w:ascii="仿宋_GB2312;仿宋" w:hAnsi="仿宋_GB2312;仿宋" w:eastAsia="仿宋_GB2312;仿宋"/>
                <w:szCs w:val="21"/>
              </w:rPr>
              <w:t>到教务处（四）领取“离校单”，办理相关离校手续。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如本人因特殊原因无法办理，需委托他人办理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委托书模板请在教务处网站下载中心下载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办完离校手续后到教务处（四）领取退学决定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根据《学籍管理实施细则》规定，退学的学生，均不得申请复学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教务处制</w:t>
      </w:r>
    </w:p>
    <w:sectPr>
      <w:type w:val="nextPage"/>
      <w:pgSz w:w="11906" w:h="16838"/>
      <w:pgMar w:left="1259" w:right="128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6:45:00Z</dcterms:created>
  <dc:creator>jwc</dc:creator>
  <dc:description/>
  <dc:language>en-US</dc:language>
  <cp:lastModifiedBy>可沁</cp:lastModifiedBy>
  <cp:lastPrinted>2019-05-21T15:55:00Z</cp:lastPrinted>
  <dcterms:modified xsi:type="dcterms:W3CDTF">2025-03-17T02:15:49Z</dcterms:modified>
  <cp:revision>69</cp:revision>
  <dc:subject/>
  <dc:title>退（休）  学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C3E897FD04DEF9F26D065B6DA28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mYzI2Yjk0ZDM3MGIwMTcyOWM3ODU2OGVmZTViZmIiLCJ1c2VySWQiOiI0NzA0Njk4MTgifQ==</vt:lpwstr>
  </property>
  <property fmtid="{D5CDD505-2E9C-101B-9397-08002B2CF9AE}" pid="5" name="commondata">
    <vt:lpwstr>commondata</vt:lpwstr>
  </property>
</Properties>
</file>