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ind w:left="208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四川省普通高等学校专升本 </w:t>
      </w:r>
    </w:p>
    <w:p>
      <w:pPr>
        <w:pStyle w:val="Normal"/>
        <w:spacing w:lineRule="exact" w:line="360" w:before="260" w:after="0"/>
        <w:ind w:left="190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《大学计算机基础》考试大纲 </w:t>
      </w:r>
    </w:p>
    <w:p>
      <w:pPr>
        <w:sectPr>
          <w:type w:val="nextPage"/>
          <w:pgSz w:w="11906" w:h="16820"/>
          <w:pgMar w:left="1700" w:right="1200" w:gutter="0" w:header="0" w:top="13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260" w:before="200" w:after="0"/>
        <w:ind w:left="56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一、总体要求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要求考生掌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握必备的有关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的计算机基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础知识和基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本应用能力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，掌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握微机的基本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操作和使用方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法，并为以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后的计算机课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程学习打下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必要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的计算机知识基础。具体要求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为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了解并掌握计算机的诞生、发展、分类、特点及应用等基本知</w:t>
      </w:r>
    </w:p>
    <w:p>
      <w:pPr>
        <w:pStyle w:val="Normal"/>
        <w:spacing w:lineRule="exact" w:line="260" w:before="380" w:after="0"/>
        <w:jc w:val="left"/>
        <w:rPr>
          <w:sz w:val="24"/>
        </w:rPr>
      </w:pPr>
      <w:r>
        <w:rPr>
          <w:color w:val="000000"/>
          <w:sz w:val="28"/>
          <w:szCs w:val="28"/>
        </w:rPr>
        <w:t>识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了解计算机的组成及微型计算机的硬件结构，掌握计算机系统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的软件层次结构及计算机的数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据表示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了解操作系统基本知识，掌握中文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操作系统的基本操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作和资源管理器、控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制面板等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的使用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了解文字处理的基本知识，掌握文字编辑、表格处理和图文混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排的基本操作，并熟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练掌握一种汉字（键盘）输入方法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了解电子表格软件的基本知识，掌握工作表的编辑和记录的排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序、筛选、分类汇总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，公式、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函数的使用及图表操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了解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PowerPoin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软件的基本知识、“母版”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、“模板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”的使</w:t>
      </w:r>
    </w:p>
    <w:p>
      <w:pPr>
        <w:pStyle w:val="Normal"/>
        <w:spacing w:lineRule="exact" w:line="260" w:before="380" w:after="0"/>
        <w:jc w:val="left"/>
        <w:rPr>
          <w:sz w:val="24"/>
        </w:rPr>
      </w:pPr>
      <w:r>
        <w:rPr>
          <w:color w:val="000000"/>
          <w:sz w:val="28"/>
          <w:szCs w:val="28"/>
        </w:rPr>
        <w:t>用，掌握演示文稿的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基本制作技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了解计算机网络的基本知识；掌握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使用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I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浏览器进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行网页浏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览、保存网页的基本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操作；了解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Outlook Express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撰写、发送、接受</w:t>
      </w:r>
    </w:p>
    <w:p>
      <w:pPr>
        <w:sectPr>
          <w:type w:val="continuous"/>
          <w:pgSz w:w="11906" w:h="16820"/>
          <w:pgMar w:left="1700" w:right="1200" w:gutter="0" w:header="0" w:top="1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4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3980" w:hanging="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１— </w:t>
      </w:r>
    </w:p>
    <w:p>
      <w:pPr>
        <w:sectPr>
          <w:type w:val="continuous"/>
          <w:pgSz w:w="11906" w:h="16820"/>
          <w:pgMar w:left="1700" w:right="1200" w:gutter="0" w:header="0" w:top="13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jc w:val="left"/>
        <w:rPr>
          <w:sz w:val="24"/>
        </w:rPr>
      </w:pPr>
      <w:r>
        <w:rPr>
          <w:color w:val="000000"/>
          <w:sz w:val="28"/>
          <w:szCs w:val="28"/>
        </w:rPr>
        <w:t>电子邮件的基本操作；掌握电子邮箱的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申请，并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使用电子邮箱正确的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撰写、发送、接受电子邮件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二、考试用时 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考试用时：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分钟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三、考题范围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一）计算机的诞生、发展、分类、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特点及应用等基本知识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0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计算机的诞生、发展与分类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00" w:hanging="0"/>
        <w:jc w:val="left"/>
        <w:rPr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计算机的特点及其应用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48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．计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算机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安全：计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算机病毒的定义、特征、来源和传染过程；了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解预防计算机病毒的主要方法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二）计算机及微型计算机系统的组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8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计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算机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系统的组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成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80" w:hanging="0"/>
        <w:jc w:val="left"/>
        <w:rPr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微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机硬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件系统的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组成及各部件的功能与性能指标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600" w:hanging="0"/>
        <w:jc w:val="left"/>
        <w:rPr>
          <w:sz w:val="24"/>
        </w:rPr>
      </w:pP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中央处理器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CPU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存储器功能和分类：内存（</w:t>
      </w:r>
      <w:r>
        <w:rPr>
          <w:color w:val="000000"/>
          <w:sz w:val="28"/>
          <w:szCs w:val="28"/>
        </w:rPr>
        <w:t>RO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RA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EPRO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EEPRO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 xml:space="preserve">FLASH 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EEPROM</w:t>
      </w:r>
      <w:r>
        <w:rPr>
          <w:color w:val="000000"/>
          <w:sz w:val="28"/>
          <w:szCs w:val="28"/>
        </w:rPr>
        <w:t>），外存储器（硬盘、光盘、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盘、移动硬盘），高速缓冲存储器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Cache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常用的输入输出设备功能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和分类：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显示器、打印机、键盘、</w:t>
      </w:r>
    </w:p>
    <w:p>
      <w:pPr>
        <w:pStyle w:val="Normal"/>
        <w:spacing w:lineRule="exact" w:line="260" w:before="380" w:after="0"/>
        <w:jc w:val="left"/>
        <w:rPr>
          <w:sz w:val="24"/>
        </w:rPr>
      </w:pPr>
      <w:r>
        <w:rPr>
          <w:color w:val="000000"/>
          <w:sz w:val="28"/>
          <w:szCs w:val="28"/>
        </w:rPr>
        <w:t>鼠标、绘图仪、触摸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屏、扫描仪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微机的主要性能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指标及配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置：主频、运算速度、字长、存储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容量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6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计算机软件系统的组成和功能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1700" w:right="100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3980" w:hanging="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２— </w:t>
      </w:r>
    </w:p>
    <w:p>
      <w:pPr>
        <w:sectPr>
          <w:type w:val="continuous"/>
          <w:pgSz w:w="11906" w:h="16820"/>
          <w:pgMar w:left="1700" w:right="1000" w:gutter="0" w:header="0" w:top="1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系统软件和应用软件的概念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指令和程序的概念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程序设计语言（机器语言、汇编语言、高级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语言、源程序、</w:t>
      </w:r>
    </w:p>
    <w:p>
      <w:pPr>
        <w:pStyle w:val="Normal"/>
        <w:spacing w:lineRule="exact" w:line="260" w:before="380" w:after="0"/>
        <w:jc w:val="left"/>
        <w:rPr>
          <w:sz w:val="24"/>
        </w:rPr>
      </w:pPr>
      <w:r>
        <w:rPr>
          <w:color w:val="000000"/>
          <w:sz w:val="28"/>
          <w:szCs w:val="28"/>
        </w:rPr>
        <w:t>目标程序、可执行文件）的概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念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源程序的编译与解释的基本概念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80" w:hanging="0"/>
        <w:jc w:val="left"/>
        <w:rPr>
          <w:sz w:val="24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计算机的数据与编码：数据的存储单位（位、字节、字）；西文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字符与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ASCII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码；汉字编码及几种常见汉字编码（内码、国标码、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输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入码、字形码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常用的进位计数制及其书写规则；进制及不同进制间的转换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（二、八、十、十六等进制）；二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进制数的算术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运算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80" w:hanging="0"/>
        <w:jc w:val="left"/>
        <w:rPr>
          <w:sz w:val="24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多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媒体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概念及多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媒体计算机系统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三）操作系统的基本知识及使用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操作系统的功能、分类及用户界面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Windows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中文操作系统的鼠标和键盘的使用；系统的启动和退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出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中文操作系统的“桌面”及其各部分的作用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Windows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中文操作系统的“开始”菜单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Windows</w:t>
      </w:r>
      <w:r>
        <w:rPr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中文操作系统的“窗口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对话框”、“菜单”的操</w:t>
      </w:r>
    </w:p>
    <w:p>
      <w:pPr>
        <w:pStyle w:val="Normal"/>
        <w:spacing w:lineRule="exact" w:line="260" w:before="380" w:after="0"/>
        <w:jc w:val="left"/>
        <w:rPr>
          <w:sz w:val="24"/>
        </w:rPr>
      </w:pPr>
      <w:r>
        <w:rPr>
          <w:color w:val="000000"/>
          <w:sz w:val="28"/>
          <w:szCs w:val="28"/>
        </w:rPr>
        <w:t>作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．资源浏览：“我的电脑”或“资源管理器”浏览计算机资源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．资源查找；设置文件夹的查看属性；查看并设置文件及文件夹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的属性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1700" w:right="120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3980" w:hanging="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３— </w:t>
      </w:r>
    </w:p>
    <w:p>
      <w:pPr>
        <w:sectPr>
          <w:type w:val="continuous"/>
          <w:pgSz w:w="11906" w:h="16820"/>
          <w:pgMar w:left="1700" w:right="1200" w:gutter="0" w:header="0" w:top="1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．资源的管理：文件及文件夹的创建、选择、重命名、移动、复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制、删除等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；掌握剪贴板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、回收站的概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念，并能灵活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应用剪贴板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和回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收站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．控制面板的使用：桌面背景和外观、屏幕保护程序、颜色和分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辨率的设置；添加新硬件、安装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删除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应用程序、添加字体和中文输入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法；鼠标属性、口令的设置（开机、屏保、用户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）等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四）文字处理软件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Word 2003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文字编辑及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8"/>
          <w:szCs w:val="8"/>
        </w:rPr>
        <w:t xml:space="preserve"> </w:t>
      </w:r>
      <w:r>
        <w:rPr>
          <w:color w:val="000000"/>
          <w:sz w:val="28"/>
          <w:szCs w:val="28"/>
        </w:rPr>
        <w:t>Word</w:t>
      </w:r>
      <w:r>
        <w:rPr>
          <w:sz w:val="20"/>
          <w:szCs w:val="20"/>
        </w:rPr>
        <w:t xml:space="preserve"> </w:t>
      </w:r>
      <w:r>
        <w:rPr>
          <w:sz w:val="8"/>
          <w:szCs w:val="8"/>
        </w:rPr>
        <w:t xml:space="preserve"> </w:t>
      </w:r>
      <w:r>
        <w:rPr>
          <w:color w:val="000000"/>
          <w:sz w:val="28"/>
          <w:szCs w:val="28"/>
        </w:rPr>
        <w:t>文字处理软件的基本概念；文档的建立、打</w:t>
      </w:r>
    </w:p>
    <w:p>
      <w:pPr>
        <w:pStyle w:val="Normal"/>
        <w:spacing w:lineRule="exact" w:line="260" w:before="380" w:after="0"/>
        <w:jc w:val="left"/>
        <w:rPr>
          <w:sz w:val="24"/>
        </w:rPr>
      </w:pPr>
      <w:r>
        <w:rPr>
          <w:color w:val="000000"/>
          <w:sz w:val="28"/>
          <w:szCs w:val="28"/>
        </w:rPr>
        <w:t>开、保存、另存、关闭、打印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文本编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视图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及其操作：视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图的切换、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工具栏的显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示与隐藏、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文档显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示比例的选择；标尺、网格线、段落标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记的显示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与隐藏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光标（插入点）的移动、快速定位、选定字块的操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作。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字符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的插入、改写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和删除操作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，字块的移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动、复制、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删除操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作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字符串查找和替换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操作的撤销与重复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文字排版操作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１）设置字符格式：字体、字形、字号、颜色、效果、字间距及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缩放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２）设置段落格式：各种缩进参数、段前距、段后距、行间距及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对齐方式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1700" w:right="120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3980" w:hanging="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４— </w:t>
      </w:r>
    </w:p>
    <w:p>
      <w:pPr>
        <w:sectPr>
          <w:type w:val="continuous"/>
          <w:pgSz w:w="11906" w:h="16820"/>
          <w:pgMar w:left="1700" w:right="1200" w:gutter="0" w:header="0" w:top="1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３）设置分栏操作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４）设置页面格式：纸张大小、页边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距、字符数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行数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５）插入页眉、页脚和页码操作。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６）打印预览和打印操作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插入表格操作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１）创建表格：自动插入和手工绘制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２）调整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表格：行、列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、单元格的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插入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删除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，行高和列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宽的改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变，单元格的合并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拆分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３）编辑表格：选定单元格，文本的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录入、移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动、复制和删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除，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设置文本格式、单元格的对齐方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４）设置表格风格：边框和底纹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５）表格的高级应用：使用公式进行计算、自动求和，表格数据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排序操作，表格与文本之间的转换。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图文混排操作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１）插入图片：插入剪贴画、艺术字、图片文件，设置图片和艺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术字格式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２）绘制图形：绘制自选图形、移动与缩放，设置自绘图形格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３）插入文本框：插入文本框并设置文本框的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格式。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４）对象的嵌入与链接操作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５）多个对象的选取、对齐、组合与层次操作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五）电子表格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Excel 2003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Excel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电子表格软件的基本知识与基本操作</w:t>
      </w:r>
    </w:p>
    <w:p>
      <w:pPr>
        <w:sectPr>
          <w:type w:val="nextPage"/>
          <w:pgSz w:w="11906" w:h="16820"/>
          <w:pgMar w:left="1700" w:right="100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3980" w:hanging="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５— </w:t>
      </w:r>
    </w:p>
    <w:p>
      <w:pPr>
        <w:sectPr>
          <w:type w:val="continuous"/>
          <w:pgSz w:w="11906" w:h="16820"/>
          <w:pgMar w:left="1700" w:right="1000" w:gutter="0" w:header="0" w:top="1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Excel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电子表格软件的主要功能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电子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表格的基本概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念和术语：包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括“工作簿”、“工作表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”和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单元格”。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Excel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应用程序的窗口组成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Excel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应用程序的启动与退出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工作簿操作：新建、打开、保存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、另存、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关闭工作簿操作。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工作表操作：选定工作表、重命名、移动、复制、删除、保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护工作表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输入数据操作：选定单元格，输入基本数据、自动填充（掌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握使用填充柄，完成序列数据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填充）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工作表的编辑操作：单元格、行、列、单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元格区域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的选取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；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插入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删除行与列、单元格；修改、移动、复制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与删除选定的数据等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工作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表格式化操作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：调整行高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与列宽、合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拆分单元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格、</w:t>
      </w:r>
    </w:p>
    <w:p>
      <w:pPr>
        <w:pStyle w:val="Normal"/>
        <w:spacing w:lineRule="exact" w:line="260" w:before="380" w:after="0"/>
        <w:jc w:val="left"/>
        <w:rPr>
          <w:sz w:val="24"/>
        </w:rPr>
      </w:pPr>
      <w:r>
        <w:rPr>
          <w:color w:val="000000"/>
          <w:sz w:val="28"/>
          <w:szCs w:val="28"/>
        </w:rPr>
        <w:t>设置单元格格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２．图表操作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图表的概念及分类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制作图表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编辑和格式化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图表。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公式与函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公式输入与编辑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单元格的引用：绝对引用、相对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引用、混合引用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函数的使用（自动求和、</w:t>
      </w:r>
      <w:r>
        <w:rPr>
          <w:color w:val="000000"/>
          <w:sz w:val="28"/>
          <w:szCs w:val="28"/>
        </w:rPr>
        <w:t>SUM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VERAG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OUNT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MAX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MIN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1700" w:right="100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3980" w:hanging="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６— </w:t>
      </w:r>
    </w:p>
    <w:p>
      <w:pPr>
        <w:sectPr>
          <w:type w:val="continuous"/>
          <w:pgSz w:w="11906" w:h="16820"/>
          <w:pgMar w:left="1700" w:right="1000" w:gutter="0" w:header="0" w:top="1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ind w:left="700" w:hanging="0"/>
        <w:jc w:val="left"/>
        <w:rPr>
          <w:sz w:val="24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数据管理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１）建立数据清单。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２）数据管理：数据排序、筛选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、分类汇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总。</w:t>
      </w:r>
    </w:p>
    <w:p>
      <w:pPr>
        <w:pStyle w:val="Normal"/>
        <w:spacing w:lineRule="exact" w:line="260" w:before="380" w:after="0"/>
        <w:ind w:left="700" w:hanging="0"/>
        <w:jc w:val="left"/>
        <w:rPr>
          <w:sz w:val="24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打印输出操作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设置打印参数：打印页面纸张、页边距、页眉和页脚、打印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区域和标题、分页符的正确设置。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打印预览和打印操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六）</w:t>
      </w:r>
      <w:r>
        <w:rPr>
          <w:color w:val="000000"/>
          <w:sz w:val="28"/>
          <w:szCs w:val="28"/>
        </w:rPr>
        <w:t>PowerPoint20</w:t>
      </w:r>
      <w:r>
        <w:rPr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03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演示文稿制作软件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PowerPoint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软件的基本概念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１）</w:t>
      </w:r>
      <w:r>
        <w:rPr>
          <w:color w:val="000000"/>
          <w:sz w:val="28"/>
          <w:szCs w:val="28"/>
        </w:rPr>
        <w:t>PowerPoint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软件的主要功能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２）</w:t>
      </w:r>
      <w:r>
        <w:rPr>
          <w:color w:val="000000"/>
          <w:sz w:val="28"/>
          <w:szCs w:val="28"/>
        </w:rPr>
        <w:t>PowerPoint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的主要术语：包括“母版”、“模板”、“版式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和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视图”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３）</w:t>
      </w:r>
      <w:r>
        <w:rPr>
          <w:color w:val="000000"/>
          <w:sz w:val="28"/>
          <w:szCs w:val="28"/>
        </w:rPr>
        <w:t>PowerPoint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应用程序的窗口。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４）</w:t>
      </w:r>
      <w:r>
        <w:rPr>
          <w:color w:val="000000"/>
          <w:sz w:val="28"/>
          <w:szCs w:val="28"/>
        </w:rPr>
        <w:t xml:space="preserve">PowerPoint </w:t>
      </w:r>
      <w:r>
        <w:rPr>
          <w:color w:val="000000"/>
          <w:sz w:val="28"/>
          <w:szCs w:val="28"/>
        </w:rPr>
        <w:t>应用程序的启动与退出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演示文稿的建立与编辑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１）创建新演示文稿操作：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选择模板、版式、添加幻灯片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２）幻灯片内对象（文本框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、图表、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表格、图片、影片、声音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自选图形、对象等）的插入、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选取、移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动、复制、删除操作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３）打开、浏览、保存和关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闭演示文稿操作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４）演示文稿的编辑：幻灯片内对象的修改；幻灯片的选取、插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入、移动、复制和删除操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超链接设置和动画效果设置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1700" w:right="120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3980" w:hanging="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７— </w:t>
      </w:r>
    </w:p>
    <w:p>
      <w:pPr>
        <w:sectPr>
          <w:type w:val="continuous"/>
          <w:pgSz w:w="11906" w:h="16820"/>
          <w:pgMar w:left="1700" w:right="1200" w:gutter="0" w:header="0" w:top="1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插入超级链接：包括设置“动作按钮”和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“超链点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”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动画设置：片内与片间动画设置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放映：设置放映方式、自定义放映、隐藏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幻灯片操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作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8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七）网络基础与应用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计算机网络基本知识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１）计算机网络的定义、特征、功能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、分类与组成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２）网络通信协议：基本概念、层次结构、以及开放系统的互连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模型。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３）局域网知识：局域网的特点和拓扑结构，主机、网络适配器、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传输介质、网络互连设备和软件系统的基本组成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４）</w:t>
      </w:r>
      <w:r>
        <w:rPr>
          <w:color w:val="000000"/>
          <w:sz w:val="28"/>
          <w:szCs w:val="28"/>
        </w:rPr>
        <w:t xml:space="preserve">Windows </w:t>
      </w:r>
      <w:r>
        <w:rPr>
          <w:color w:val="000000"/>
          <w:sz w:val="28"/>
          <w:szCs w:val="28"/>
        </w:rPr>
        <w:t>的网络功能。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因特网（</w:t>
      </w:r>
      <w:r>
        <w:rPr>
          <w:color w:val="000000"/>
          <w:sz w:val="28"/>
          <w:szCs w:val="28"/>
        </w:rPr>
        <w:t>Internet</w:t>
      </w:r>
      <w:r>
        <w:rPr>
          <w:color w:val="000000"/>
          <w:sz w:val="28"/>
          <w:szCs w:val="28"/>
        </w:rPr>
        <w:t>）的基本知识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１）因特网的形成与发展。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２）因特网提供的主要服务。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３）因特网主要术语：包括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TCP/IP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协议、</w:t>
      </w:r>
      <w:r>
        <w:rPr>
          <w:color w:val="000000"/>
          <w:sz w:val="28"/>
          <w:szCs w:val="28"/>
        </w:rPr>
        <w:t>IP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地址、域名、客户</w:t>
      </w:r>
    </w:p>
    <w:p>
      <w:pPr>
        <w:pStyle w:val="Normal"/>
        <w:spacing w:lineRule="exact" w:line="260" w:before="360" w:after="0"/>
        <w:jc w:val="left"/>
        <w:rPr>
          <w:sz w:val="24"/>
        </w:rPr>
      </w:pPr>
      <w:r>
        <w:rPr>
          <w:color w:val="000000"/>
          <w:sz w:val="28"/>
          <w:szCs w:val="28"/>
        </w:rPr>
        <w:t>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服务器模式、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４）计算机与因特网的连接方式。</w:t>
      </w:r>
    </w:p>
    <w:p>
      <w:pPr>
        <w:pStyle w:val="Normal"/>
        <w:spacing w:lineRule="exact" w:line="260" w:before="360" w:after="0"/>
        <w:ind w:left="560" w:hanging="0"/>
        <w:jc w:val="left"/>
        <w:rPr>
          <w:sz w:val="24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Internet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的应用</w:t>
      </w:r>
    </w:p>
    <w:p>
      <w:pPr>
        <w:pStyle w:val="Normal"/>
        <w:spacing w:lineRule="exact" w:line="260" w:before="38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１）万维网与ＷＷＷ浏览器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２）电子邮件（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）应用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３）文件传输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60" w:before="360" w:after="0"/>
        <w:ind w:left="4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４）常用搜索引擎的使用：分类搜索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和关键字</w:t>
      </w:r>
      <w:r>
        <w:rPr>
          <w:rFonts w:eastAsia="Times New Roman"/>
          <w:color w:val="000000"/>
          <w:sz w:val="4"/>
          <w:szCs w:val="4"/>
        </w:rPr>
        <w:t xml:space="preserve"> </w:t>
      </w:r>
      <w:r>
        <w:rPr>
          <w:color w:val="000000"/>
          <w:sz w:val="28"/>
          <w:szCs w:val="28"/>
        </w:rPr>
        <w:t>搜索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1700" w:right="100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3980" w:hanging="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８— </w:t>
      </w:r>
    </w:p>
    <w:p>
      <w:pPr>
        <w:sectPr>
          <w:type w:val="continuous"/>
          <w:pgSz w:w="11906" w:h="16820"/>
          <w:pgMar w:left="1700" w:right="1000" w:gutter="0" w:header="0" w:top="1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00" w:after="0"/>
        <w:ind w:left="320" w:hanging="0"/>
        <w:jc w:val="left"/>
        <w:rPr>
          <w:sz w:val="24"/>
        </w:rPr>
      </w:pPr>
      <w:r>
        <w:rPr>
          <w:color w:val="000000"/>
          <w:sz w:val="28"/>
          <w:szCs w:val="28"/>
        </w:rPr>
        <w:t>（５）远程登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20"/>
          <w:pgMar w:left="1800" w:right="1800" w:gutter="0" w:header="0" w:top="1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62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180" w:before="200" w:after="0"/>
        <w:ind w:left="388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９— </w:t>
      </w:r>
    </w:p>
    <w:sectPr>
      <w:type w:val="continuous"/>
      <w:pgSz w:w="11906" w:h="16820"/>
      <w:pgMar w:left="1800" w:right="1800" w:gutter="0" w:header="0" w:top="1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4:00Z</dcterms:created>
  <dc:creator>JIAOWUCHU</dc:creator>
  <dc:description/>
  <cp:keywords/>
  <dc:language>en-US</dc:language>
  <cp:lastModifiedBy>JIAOWUCHU</cp:lastModifiedBy>
  <dcterms:modified xsi:type="dcterms:W3CDTF">2010-04-13T09:54:00Z</dcterms:modified>
  <cp:revision>2</cp:revision>
  <dc:subject>PDF_RTF</dc:subject>
  <dc:title>汉王PDF转换RTF文档</dc:title>
</cp:coreProperties>
</file>